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posting]. Although I do not have formal teaching experience, I am passionate about education and eager to contribute to your school's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developed a strong foundation in [relevant skills or subjects]. During my time at university, I engaged in various volunteer opportunities, including [mention any relevant volunteer work, tutoring, or internships], which allowed me to work with students and develop my communication and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nthusiasm for teaching and commitment to fostering a positive learning atmosphere will make me a valuable addition to your team. I am particularly drawn to [mention any specific programs or philosophies of the school that resonate with you], and I am excited about the opportunity to contribute to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school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