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/Institution Name], as advertised on [where you found the job listing]. With [number] years of experience in teaching and a passion for fostering student growth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Institution Name], I successfully [describe a relevant achievement or responsibility, e.g., developed engaging lesson plans, implemented innovative teaching strategies]. My experience with [specific subjects or skills] has enabled me to effectively address diverse learning styles and promote a positive classroo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nd I am certified to teach [specific certifications, if applicable]. I am dedicated to continuous professional development and have participated in [any workshops, seminars, or training relevant to your teach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/Institution Name] because of [specific reason related to the school's mission, values, or programs]. I am eager to bring my expertise to your team and collaborate with fellow educators to enhance student learning and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align with the goals of [School/Institution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