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 Name] as advertised [where you found the job listing]. With a [your degree] in [your field] and [number of years] years of experience in the classroom, I am confident in my ability to contribute effectively to your team and support the academic success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[describe relevant experience, such as teaching methods, curriculum development, or student engagement strategies]. My commitment to fostering an inclusive and engaging learning environment aligns with the values of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School Name] because [mention specific aspect of the school or its mission that resonates with you]. I believe my background in [mention any special skills or certifications] would be an asset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further outlines my qualifications. I am looking forward to the opportunity to discuss how my skills and experiences align with the needs of your school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