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eaching Assistant position advertised on [where you found the job listing]. With a strong background in [your relevant field/major] and a passion for supporting students' learning, I believe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position or relevant experience], I [briefly describe your experience, skills, and contributions]. This experience has equipped me with the ability to assist educators and facilitate an engag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s related to the school/program]. I am eager to contribute my skills in [mention specific skills relevant to the job] and support students in achieving their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School/University Name] as a Teaching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