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bstitute Teacher position at [School's Name] as advertised on [where you found the job listing]. With a strong passion for education and a background in [your relevant experience/education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working with students of various age groups and am committed to creating a positive and supportive learning environment. My skills in [mention any specific skills related to teaching or classroom management] enable me to adapt quickly to different classroom settings and engage stud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am looking forward to the opportunity to discuss how I can contribute to the academic success of your students as a substitute teac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