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pecial Education Teaching position at [School/Organization's Name] as advertised [where you found the job listing]. With a background in [your degree or certification] and [number] years of experience in special educa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], I successfully [mention specific accomplishments or responsibilities]. My approach to teaching emphasizes [your teaching philosophy or strategies], which I believe aligns with the mission of [School/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of [specific reason related to the school or its programs]. I am eager to bring my skills in [specific skills related to special education] to support and enhance the educational experience for students with divers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educational background and teaching experience. I would love the opportunity to discuss my application with you further and explore how I can contribute to the success of your student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