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econdary school teaching position at [School's Name] as advertised on [where you found the job listing]. With a [Your Degree] in [Your Subject] from [Your University] and [Number] years of experience in teaching at the secondary level, I am confident in my ability to contribute effectively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 Name], I successfully developed engaging lesson plans that not only met curriculum standards but also fostered critical thinking and enthusiasm for learning among my students. I have a strong commitment to creating an inclusive classroom environment and utilizing diverse teaching strategies to accommodate different learning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specific reason related to the school or its teaching philosophy]. I believe my teaching philosophy aligns well with your school's vision, and I am eager to share my passion for education with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my application in more detail and am available for an interview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