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cience Teacher position at [School's Name] as advertised [where you found the job listing]. With a [Your Degree] in [Your Major] and [Number] years of teaching experience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successfully implemented engaging science curricula that fostered critical thinking and hands-on experimentation. I am committed to creating a stimulating learning environment that encourages students to explore their scientific curi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[mention any certifications or relevant professional development] and have developed skills in [mention any specific skills related to science teaching, such as lab management, integrating technology, etc.]. My approach to teaching emphasizes active participation, collaboration, and real-world application of scientific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bringing my unique skills and passion for science to the team at [School's Name]. I look forward to the opportunity to discuss how I can contribute to your school and support the learning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