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ysical Education Teacher position at [School Name], as advertised [where you found the job listing]. With a strong background in physical education and a passion for promoting healthy lifestyles among students, I am excited about the opportunity to contribute to your school'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] in [field] from [University Name], along with [any relevant certifications] that equip me to deliver an engaging and comprehensive physical education curriculum. My experience at [previous school or job] allowed me to [mention any relevant experience or accomplishments, such as developing programs, coaching teams, or promoting fitness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creating an inclusive and motivating environment where all students can thrive and discover the joy of physical activity. I am committed to fostering teamwork, sportsmanship, and resilience through diverse physical educati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skills and experiences align with the needs of your schoo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