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line teaching position advertised on [where you found the job listing]. With a [Your Degree] in [Your Field] and [X years] of teaching experienc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School/Organization], I successfully [specific accomplishment or responsibility]. My experience with [specific teaching methods or tools] has equipped me to engage students in a virtual environment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why you are interested in this job or organization]. I believe that [specific belief or philosophy about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opportunity to discuss how my background, skills, and enthusiasms align with the needs of your team. Thank you for considering my application. I look forward to the possibility of contributing to [School's/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