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School's Name], as advertised on [where you found the job listing]. With a degree in [Your Degree] from [Your University] and [number] years of teaching experience in [relevant teaching area], I am excited about the opportunity to contribute to y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School's Name], I successfully [mention any relevant achievements or responsibilities], which led to [any positive outcome or recognition]. I believe that my skills in [specific skills related to the job], combined with my passion for [subject or education in general], make me a strong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chool's Name] because of [specific reason related to the school or its values], and I am eager to bring my unique talents to your team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connect soon to discuss how I can contribute to your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