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Music Teacher position at [School/Institution Name] as advertised [where you found the job posting]. With a strong passion for music education and [number] years of teaching experience, I am excited about the opportunity to contribute to your school's musi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School/Institution Name], I successfully [mention any relevant achievements or responsibilities, e.g., developed curriculum, organized performances, etc.], which helped foster a love for music among students. I hold a [Degree] in [Field] from [University Name] and am proficient in [mention any relevant instruments or music softwa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chool/Institution Name] because of [mention any specific reason related to the school or its music program]. I believe my teaching philosophy aligns well with your mission to [mention the school's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 and would appreciate the opportunity to discuss how my skills and experience can benefit your music program. Thank you for considering my application. I look forward to the possibility of contributing to the musical growth of y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