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ndergarten Teacher position at [School's Name] as advertised [where you found the job listing]. With a passion for early childhood education and [number] years of experience in teaching young children, I am excited about the opportunity to contribute to your school's mission of fostering a positive and nurtur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developed engaging lesson plans that catered to diverse learning styles and encouraged creativity and exploration in my students. I believe in creating a classroom atmosphere that is both fun and educational, and I strive to build meaningful relationships with my students to help them feel secure and motivated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Early Childhood Education from [Your University] and am certified in [any relevant certifications]. I am dedicated to continuous professional development and have attended several workshops focusing on innovative teaching strategies and classroom managemen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School's Name]. 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