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ubject] teaching position at [School's Name] as advertised [where you found the job listing]. With a [degree] in [your major] from [Your University] and [number] years of experience teaching at the high school level, I am eager to bring my expertise and passion for education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Previous School's Name], I successfully [mention any relevant achievements or responsibilities that pertain to the position]. My teaching approach is centered around fostering a collaborative and engaging learning environment that encourages students to develop critical thinking skills and a love for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of [mention any specific programs, values, or initiatives that resonate with you] and I am excited about the opportunity to contribute to such a vibrant learn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be grateful for the chance to discuss my application in further detail. Thank you for considering my application. I look forward to the possibility of joining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