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SL teaching position at [School/Organization Name] as advertised [where you found the job listing]. With a [degree/qualification] in [your field] and [number] years of experience in teaching English as a Second Language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briefly describe an achievement or responsibility relevant to the position]. I am particularly drawn to [School/Organization Name]'s commitment to [mention something specific about the school/organization], and I believe my experience with [specific teaching method or curriculum] will be an asset to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your passion related to teaching ESL], and I aim to create a welcoming and engaging learning environment for all students. I would be honored to bring my skills in [list relevant skills or methodolog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School/Organization Name] and support your students' language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