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llege/University Name] as advertised [where you found the job listing]. With a [your degree(s)] in [your field of study] and [number] years of teaching experience at [previous institutions or relevant experience], I am eager to contribute to your esteemed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Institution Name], I successfully [mention a relevant achievement or responsibility that aligns with the job description]. My teaching philosophy emphasizes [briefly describe your teaching philosophy or approach], which I believe fosters an engaging and inclus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[College/University Name] because of [mention something specific about the institution or its programs that interests you]. I am excited about the opportunity to collaborate with talented colleagues and contribute to the academic growth of students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curriculum vitae, teaching statement, and letters of recommendation for your review. I look forward to the opportunity to discuss how my background, skills, and enthusiasms align with the goals of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