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rt Teacher position at [School's Name] as advertised [where you found the job listing]. With a background in fine arts and a passion for fostering creativity in students, I am excited about the opportunity to contribute to your school's 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arned my [degree] in [Field] from [University] and accumulated [number] years of teaching experience at [Previous School/Institution], I have developed a strong foundation in various art techniques and educational approaches. I aim to inspire students to explore their artistic abilities and express themselves through various med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], I successfully [specific achievement or responsibility]. I also initiated [project or program] that enhanced student engagement in the arts, which I believe aligns with [School's Name]'s commitment to cultivating a crea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gram or initiative of the school], and I would love the opportunity to contribute my skills to further enrich the art curriculum. I am dedicated to creating a supportive classroom atmosphere that encourages experimentation and self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experience and vision can benefit the students at [School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