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, as advertised on [where you found the job listing]. With my background in [your qualifications, e.g., education, experience] and my passion for teaching, I am eager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teaching philosophy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that highlights your skills and qualifications specific to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School's Name] and contribute to the academic success of your students. I have attached my resume for your review, and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