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waharlal Nehru Technological University (JNTU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gistrar's Name/Titl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you on behalf of [Your Institution/Department Name] regarding [briefly state the purpos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or request related to the subject in clear, concise paragraph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request your attention to this matter and hope for a positive respons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