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you regarding [specific issue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nd state your point clearly. Include relevant details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velop your argument or request. Include any necessary specifics such as dates, references, or example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action you would like from the recipient or a resolution to the issue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Universi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