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waharlal Nehru Technological University (JNTU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NT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specific program or course] at Jawaharlal Nehru Technological University. As [his/her/their] [Professor/Mentor/Supervisor] at [Your Institution/Organization], I have had the pleasure of working with [Student's Name] for [duration] and have been consistently impressed with [his/her/their] dedication, skill, and passion for [specific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exhibited exceptional [skills/qualities such as analytical thinking, creativity, leadership, etc.], particularly in [specific projects or areas of expertise]. [He/She/They] has demonstrated the ability to [provide specific examples of achievements or contributions]. [His/Her/Their] enthusiasm for [subject or field] is truly inspiring, and it motivates [his/her/their] peers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complishments, [Student's Name] has participated in [extracurricular activities, internships, volunteer work, etc.], which showcase [his/her/their] commitment to [relevant causes or interests]. [He/She/They] is not only a talented individual but also a compassionate team player who contributes positively to group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in the rigorous academic environment at JNTU and make meaningful contributions to [his/her/their] chosen field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have any further questions, please feel free to contact me at [your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