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Technological University (JNT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the purpose, e.g., apply for a specific program, collaborate on a project, etc.] at Jawaharlal Nehru Technological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provide background relevant to your i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your interest in JNTU and how it aligns with you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rovide specific details of your proposal or request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[mention any relevant skills, experiences, or qualifications] make me a suitable candidate for [or an ideal partner for]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[collaborating with JNTU/enrolling in the program, etc.]. Thank you for considering my intent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