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Program/Department Name] to [Desired Program/Department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nrolled at JNTU since [Start Date], and I have greatly appreciated the education and opportunities provided to me. However, due to [brief reason for transfer, e.g., personal circumstances, academic interests], I believe that a transfer would be in my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ademic records and a letter of recommendation from [Name, Title]. I kindly ask you to consider my request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