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Document/Project/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Name], a student of [Your Course/Department] at Jawaharlal Nehru Technological University, bearing roll number [Your Roll Number]. I am writing to submit my [Document/Project/Thesis Title] as part of the requirements for [Course/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sub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Title of the Document/Project/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: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mester: [Semes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Date: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the work complies with the guidelines provided by the university. Please find attached [any additional documents, if necessary] with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