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le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Seminar on [Seminar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attend our upcoming seminar on [Seminar Topic] organized by [Your Institution/Department] on [Date] at [Venue/Location]. The seminar aims to [briefly outline the purpose or goal of the semin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emina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nue: [Venue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ynote Speaker: [Speaker's Name, Title,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end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[Session Title/Topic] - [Speak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[Session Title/Topic] - [Speak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[Session Title/Topic] - [Speak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your presence and contribution to the discussions. Please RSVP by [RSVP Deadline] to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vitation. We look forward to welcoming you to what promises to be an enlightening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