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NTU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JNTU Scholarship for the [specific academic year/semester]. I am currently a [your year, e.g., second-year] student pursuing a [your course, e.g., Bachelor of Technology in Computer Science] at Jawaharlal Nehru Technological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academic performance, achievements, and any relevant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explain your financial situation or any personal circumstances], I am in need of financial assistance to continue my education. This scholarship would greatly aid in covering my tuition fees and other educ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academic transcripts, recommendation letters, and my personal state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JNT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