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rojec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itle/Name of the Recipi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roject report titled "[Project Title]" as part of the requirements for [specify course or program] at Jawaharlal Nehru Technological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as conducted under the guidance of [Supervisor's Name] and aimed to [briefly describe the project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project report for your review. I hope it meets the expectations and guidelines set forth by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this projec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