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/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[Your Name], a student of [Your Course/Program] in [Your Department] with Roll Number [Your Rol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request for information, clarify doubts, seek per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issu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support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