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Year/Program, e.g., 3rd year Computer Science] student at JNTU, bearing roll number [Your Roll Number]. I am writing to formally request leave of absence from [Start Date] to [End Date] due to [brief reason, e.g., a personal health issue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sure to cover all the missed lectures and assignments during my absence. I kindly request you to grant me leav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