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pecific purpose, e.g., admission, transf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[specific purpose, e.g., admission into the Master's program in Computer Science] at Jawaharlal Nehru Technological University for the academic year [year]. I have completed my [previous qualification] from [Previous Institution Name] and I am eager to further my education 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aragraph about your background, interests, and any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academic background and my passion for [subject/field] align perfectly with the values and objectives of JNTU. I am keen on contributing positively to the university community and further enhancing my skills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application form, academic transcripts, and other required documents. I hope to discuss my application with you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