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of admission to [Program Name] at JNTU for the [academic year/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opportunity to be part of such a prestigious institution. I am excited about the prospect of learning and growing in this program and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confirm my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my journey at JN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