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waharlal Nehru Technological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gistrar's Name or 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the letter clearly and concisely. Provide any necessary details or context regarding your request o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additional information or specifics that support your request, such as registration details, course names, dates, etc. Be clear and pre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[state what action you want the registrar to take or any specific information you requi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