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/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 (JNTU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itle and Name of the Recipi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concern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/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