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lodge a complaint regarding [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, including relevant dates, events, and any actions taken to resolve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address this matter, [explain any responses or lack thereof from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issue and take appropriate action to resol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 /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/Program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