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y document, application, feedback, etc.] submitted to Jawaharlal Nehru Technological University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ny further correspondence or updates regarding [specify the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Relationship to the Universit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