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signation from my position at [Company's Name], effective [Last Working Day, typically two weeks from the date above]. This decision was not made lightly, and I appreciate the opportunities for professional and personal development that you have provided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keep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