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is based on [briefly state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your last working day. You will receive your final paycheck, including any accrued vacation pay, on [Final Pa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