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our appreciation for your contributions to [Company Name]. However, after careful consideration, we have made the difficult decision to terminate your employment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 and is based on [brief explanation, if appropriate, e.g., performance issues, company restructuring, etc.]. We genuinely value the time and effort you have dedicated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assisting you during this transition. Please feel free to reach out to HR at [HR contact information] regarding your final paycheck, benefits, and other relat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