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that your employment with [Company Name] will be terminated effective [Date]. This decision has been made following [brief reason for termination, e.g., performance issues, company restructur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time with us, we appreciate your contributions, and we wish you the best in your future endeavors. Please arrange a meeting with [HR or relevant department] to discuss the details regarding your final paycheck, benefits, and any other matters related to your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