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However, I believe it is the right step for my career progression. I am grateful for the opportunities I have had during my time at [Company's Name] and for the support of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ver the next [notice period duration] and am happy to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