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is based on [briefly state reas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f your employment and company policy, you are entitled to receive [details on final paycheck, unused vacation days, benefits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, including [list items, e.g., keys, equipment],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your final paycheck or benefits, please contact [HR representative's name and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C: H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