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Date]. This decision has been made after careful consideration of [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your last working day. You will receive your final paycheck, including any unused vacation days,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do not hesitate to contact [HR Contact Name] at [HR Contact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