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for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reason for termination (e.g., performance issues, violation of company policy, restructu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l Pay and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details regarding final paycheck, including payment for unused vacation or sick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information on health insurance coverage and any effects 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turn of Company Proper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any items that need to be returned (e.g., keys, electronic devices, company 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it Int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whether an exit interview will be conducted and the purpo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 and Non-Disclos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ind the employee of any confidentiality agreements in place that will continue afte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contact information for a company representative (HR) if the employee ha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ank you for your contributions to [Company Name]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