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was made after careful consideration and due to [briefly state 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 will include all compensation owed to you, including any accrued vacation time. Please return all company property by [date] to ensur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[Company Name]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