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of the termination of your employment with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 and aligns with our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 before your last day. You will receive your final paycheck, including any accrued benefits, during your regular pay cy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