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 due to [brief explanation o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which includes payment for all hours worked up to your termination date, will be provided to you on [final paycheck date]. Additionally, you will receive information regarding any remaining benefits and your eligibility for COBRA continuation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ange to return any company property in your possession, including [list of items, e.g., keys, documents, electronic devices], by [return deadline]. We would also like to remind you of your ongoing obligation to maintain confidentiality regarding any proprietary comp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your final paycheck or benefits, feel free to contact [HR contact name] at [HR contact email/ph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