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of [brief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days and applicable deductions, will be provided to you on your last working day. Please return any company property, including [list items, e.g., ID badge, equipment, etc.],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final paycheck or benefits, please contact [HR Representative's Name] at [HR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during your time at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