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is based on [brief reason for termination, e.g., performance issues, company restructur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l paycheck, including any accrued vacation or unused benefits, will be provided to you on your next scheduled pay date. Additionally, please return all company property, including [list any items such as laptops, keys, ID badges, etc.], by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during your time with us and wish you success in your future endeavors. If you have any questions, please feel free to contact [HR representative's name and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