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transition to the role of [New Position Title] starting on [Start Date]. I am excited about this opportunity and look forward to bringing my skills in [mention relevant skills or experience]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support and guidance I have received during my time in the [Current Position Title]. Working alongside such talented colleagues has been a valuable experience, and I am committed to ensuring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is period. I am eager to collaborate and help with the onboarding process of my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leadership and support. I am looking forward to the new challenges ahead in my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