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've learned a great deal and appreciate the support I've received from you and my colleagues. However, after careful consideration, I have decided to pursue a new opportunity that aligns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